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Palatino Linotype" w:hAnsi="Palatino Linotype" w:cs="Palatino Linotype"/>
          <w:i/>
          <w:i/>
          <w:color w:val="6633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51510</wp:posOffset>
            </wp:positionH>
            <wp:positionV relativeFrom="paragraph">
              <wp:posOffset>-348615</wp:posOffset>
            </wp:positionV>
            <wp:extent cx="2562225" cy="26289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-8" r="22216" b="2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  <w:caps/>
          <w:color w:val="632523"/>
          <w:kern w:val="2"/>
          <w:sz w:val="96"/>
          <w:szCs w:val="33"/>
          <w:lang w:eastAsia="ru-RU"/>
        </w:rPr>
        <w:t xml:space="preserve">                      </w:t>
      </w:r>
      <w:r>
        <w:rPr>
          <w:rFonts w:eastAsia="Times New Roman" w:cs="Palatino Linotype" w:ascii="Palatino Linotype" w:hAnsi="Palatino Linotype"/>
          <w:b/>
          <w:bCs/>
          <w:caps/>
          <w:color w:val="632523"/>
          <w:kern w:val="2"/>
          <w:sz w:val="96"/>
          <w:szCs w:val="33"/>
          <w:lang w:eastAsia="ru-RU"/>
        </w:rPr>
        <w:drawing>
          <wp:inline distT="0" distB="0" distL="0" distR="0">
            <wp:extent cx="2352675" cy="176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96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96"/>
          <w:szCs w:val="33"/>
          <w:lang w:eastAsia="ru-RU"/>
        </w:rPr>
        <w:t>ПОЛКОВОДЦЫ великой отече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96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96"/>
          <w:szCs w:val="33"/>
          <w:lang w:eastAsia="ru-RU"/>
        </w:rPr>
        <w:t>войны</w:t>
      </w:r>
    </w:p>
    <w:p>
      <w:pPr>
        <w:pStyle w:val="Normal"/>
        <w:numPr>
          <w:ilvl w:val="0"/>
          <w:numId w:val="0"/>
        </w:numPr>
        <w:spacing w:lineRule="auto" w:line="240" w:before="150" w:after="300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caps/>
          <w:color w:val="632523"/>
          <w:kern w:val="2"/>
          <w:sz w:val="96"/>
          <w:szCs w:val="33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aps/>
          <w:color w:val="632523"/>
          <w:kern w:val="2"/>
          <w:sz w:val="96"/>
          <w:szCs w:val="33"/>
          <w:lang w:eastAsia="ru-RU"/>
        </w:rPr>
        <w:drawing>
          <wp:inline distT="0" distB="0" distL="0" distR="0">
            <wp:extent cx="5337175" cy="370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1691" w:hRule="atLeast"/>
        </w:trPr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895600</wp:posOffset>
                  </wp:positionH>
                  <wp:positionV relativeFrom="paragraph">
                    <wp:posOffset>-458470</wp:posOffset>
                  </wp:positionV>
                  <wp:extent cx="2562225" cy="2628900"/>
                  <wp:effectExtent l="0" t="0" r="0" b="0"/>
                  <wp:wrapNone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Жу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Геор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caps/>
          <w:color w:val="FF0000"/>
          <w:kern w:val="2"/>
          <w:sz w:val="36"/>
          <w:szCs w:val="36"/>
          <w:lang w:val="en-US" w:eastAsia="ru-RU"/>
        </w:rPr>
      </w:pPr>
      <w:r>
        <w:rPr>
          <w:rFonts w:eastAsia="Cambria" w:cs="Cambria" w:ascii="Cambria" w:hAnsi="Cambria"/>
          <w:b/>
          <w:bCs/>
          <w:caps/>
          <w:color w:val="FF0000"/>
          <w:kern w:val="2"/>
          <w:sz w:val="36"/>
          <w:szCs w:val="36"/>
          <w:lang w:val="en-US" w:eastAsia="ru-RU"/>
        </w:rPr>
        <w:t xml:space="preserve">                                             </w:t>
      </w:r>
      <w:r>
        <w:rPr>
          <w:rFonts w:eastAsia="Times New Roman" w:cs="Cambria" w:ascii="Cambria" w:hAnsi="Cambria"/>
          <w:b/>
          <w:bCs/>
          <w:caps/>
          <w:color w:val="FF0000"/>
          <w:kern w:val="2"/>
          <w:sz w:val="36"/>
          <w:szCs w:val="36"/>
          <w:lang w:eastAsia="ru-RU"/>
        </w:rPr>
        <w:t>01.12.1896-18.06.19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caps/>
          <w:color w:val="FF0000"/>
          <w:kern w:val="2"/>
          <w:sz w:val="36"/>
          <w:szCs w:val="36"/>
          <w:lang w:val="en-US" w:eastAsia="ru-RU"/>
        </w:rPr>
      </w:pPr>
      <w:r>
        <w:rPr>
          <w:rFonts w:eastAsia="Times New Roman" w:cs="Cambria" w:ascii="Cambria" w:hAnsi="Cambria"/>
          <w:b/>
          <w:bCs/>
          <w:caps/>
          <w:color w:val="FF0000"/>
          <w:kern w:val="2"/>
          <w:sz w:val="36"/>
          <w:szCs w:val="36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6"/>
                <w:szCs w:val="36"/>
                <w:lang w:eastAsia="ru-RU"/>
              </w:rPr>
            </w:pPr>
            <w:r>
              <w:rPr/>
              <w:drawing>
                <wp:inline distT="0" distB="0" distL="0" distR="0">
                  <wp:extent cx="2575560" cy="3552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шал СССР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36"/>
                <w:szCs w:val="36"/>
                <w:lang w:eastAsia="ru-RU"/>
              </w:rPr>
              <w:t xml:space="preserve">Крупнейший полководец Великой Отечественной войны. Начальник генштаба (1941), командующий фронтами, член ставки ВГК, заместитель главнокомандующег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ap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6"/>
                <w:szCs w:val="36"/>
                <w:lang w:eastAsia="ru-RU"/>
              </w:rPr>
              <w:t>В 1955-57 - министр обороны СССР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ник I Мировой и Гражданской войн. Разгромил японскую армию в сражении при Халхин - Гол. В январе - июне 1941 был начальником Генштаба. С июня 1941 – член Ставки Верховного Главнокомандования. С 1942 1-ый замнаркома обороны и заместитель Верховного Главнокомандования. Провел успешную операцию под Ельнью. Остановил немецкое наступление под Москвой, участвовал в разработке плана разгрома немцев под Сталинградом. Командовал действиями фронтов под Ленинградом, Курском, за Днепром и в Белоруссии. Под командованием генерала армии Жукова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4 сентябр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6 октябр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ойска Ленинградского фронта совместно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Балтийским флот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существляли оборону Ленинграда о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руппы армий «Север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ельдмарша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ильгельма фон Лееб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 28 сентября 1941 года Жуков написал резолюцию: «Все семьи сдавшихся врагу будут расстреляны и по возвращению из плена они также будут все расстреляны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турмом взял Берлин. 8 мая 1945 г. принял капитуляцию Германии. 24 июня 1945 года принимал Парад Победы в Москве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63252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63252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632523"/>
          <w:kern w:val="2"/>
          <w:sz w:val="36"/>
          <w:szCs w:val="36"/>
          <w:lang w:eastAsia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626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314325</wp:posOffset>
                  </wp:positionV>
                  <wp:extent cx="2562225" cy="262890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и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степ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8.12.1897-21.05.1973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94940" cy="37261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ский полководец, Маршал Советского Союза (1944), дважды Герой Советского Союза (1944, 1945). В годы Великой Отечественной войны (1941 – 1945) командовал 19-й армией, войсками Западного, Калининского, Северо-Западного, Степного, 2-го и 1-го Украинских фронтов. Полководческий талант особенно широко раскрылся при руководстве боевыми действиями войск в Смоленском срадении, в битве под Москвой, Курской битве, в Корсунь-Шевченковской, Висло-Одерской, Берлинской операциях.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шал СССР, Герой Советского Союза. Окончил военную академию имени Фрунзе. Потерпел поражение под Вязьмой, но от суда его спас Жуков. Успешно участвовал в битве под Москвой. Командовал войсками Степного фронта на Курской дуге. Освобождал Украину, Польшу. Участвовал во взятии Берлина и освобождении Праги. Был Главнокомандующим вооруженными сила стран ОВД. Маршал СССР, Герой Советского Союза. Окончил военную академию имени Фрунзе. Потерпел поражение под Вязьмой, но от суда его спас Жуков. Успешно участвовал в битве под Москвой. Командовал войсками Степного фронта на Курской дуге. Освобождал Украину, Польшу. Участвовал во взятии Берлина и освобождении Праги. Был Главнокомандующим вооруженными сила стран ОВ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300"/>
        <w:jc w:val="right"/>
        <w:outlineLvl w:val="0"/>
        <w:rPr>
          <w:rFonts w:ascii="Georgia" w:hAnsi="Georgia" w:eastAsia="Times New Roman" w:cs="Georgia"/>
          <w:b/>
          <w:b/>
          <w:bCs/>
          <w:caps/>
          <w:color w:val="632523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632523"/>
          <w:kern w:val="2"/>
          <w:sz w:val="36"/>
          <w:szCs w:val="36"/>
          <w:lang w:eastAsia="ru-RU"/>
        </w:rPr>
        <w:t xml:space="preserve">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2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-314325</wp:posOffset>
                  </wp:positionV>
                  <wp:extent cx="2562225" cy="2628900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вороши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ле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ефрем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04.02.1881-02.12.1969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524125" cy="34766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ский военачальник, государственный и партийный деятель, участник Гражданской войны, один из первых Маршалов Советского Союза. Профессиональный революционер, советский государственный, партийный и военный деятель. Маршал Советского Союза (1935), Герой Советского Союза (1956, 1968), Герой Социалистического Труда (1960)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время Великой Отечественной войны (1941 – 1945) – член Ставки Верховного Главнокомандования, член Государственного комитета обороны, главнокомандующий войсками Северо-Западного направления, командующий войсками Ленинградского фронта, представитель Ставки по формированию войск, представитель Ставки на Волховском фронте (координировал действия войск Ленинградского и Волховского фронтов при прорыве блокады Ленинграда), главнокомандующий партизанским движением, председатель трофейного комитета при Государственном комитете обороны, председатель Комиссии по вопросам перемирия. Участвовал в Московской конференции трех держав – СССР, США и Великобритании (1941), в Тегеранской конференции руководителей СССР, США и Великобритании (1943)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663300"/>
          <w:sz w:val="28"/>
        </w:rPr>
      </w:pPr>
      <w:r>
        <w:rPr>
          <w:i/>
          <w:color w:val="663300"/>
          <w:sz w:val="28"/>
        </w:rPr>
      </w:r>
    </w:p>
    <w:p>
      <w:pPr>
        <w:pStyle w:val="Normal"/>
        <w:spacing w:before="0" w:after="0"/>
        <w:jc w:val="center"/>
        <w:rPr>
          <w:i/>
          <w:i/>
          <w:color w:val="663300"/>
          <w:sz w:val="28"/>
        </w:rPr>
      </w:pPr>
      <w:r>
        <w:rPr>
          <w:i/>
          <w:color w:val="663300"/>
          <w:sz w:val="28"/>
        </w:rPr>
      </w:r>
    </w:p>
    <w:p>
      <w:pPr>
        <w:pStyle w:val="Normal"/>
        <w:spacing w:before="0" w:after="0"/>
        <w:jc w:val="center"/>
        <w:rPr>
          <w:i/>
          <w:i/>
          <w:color w:val="663300"/>
          <w:sz w:val="28"/>
        </w:rPr>
      </w:pPr>
      <w:r>
        <w:rPr>
          <w:i/>
          <w:color w:val="663300"/>
          <w:sz w:val="28"/>
        </w:rPr>
      </w:r>
    </w:p>
    <w:p>
      <w:pPr>
        <w:pStyle w:val="Normal"/>
        <w:spacing w:lineRule="auto" w:line="240" w:before="0" w:after="0"/>
        <w:ind w:left="567" w:firstLine="708"/>
        <w:jc w:val="center"/>
        <w:rPr>
          <w:b/>
          <w:b/>
          <w:i/>
          <w:i/>
          <w:color w:val="663300"/>
          <w:sz w:val="52"/>
        </w:rPr>
      </w:pPr>
      <w:r>
        <w:rPr>
          <w:b/>
          <w:i/>
          <w:color w:val="663300"/>
          <w:sz w:val="52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671"/>
        <w:gridCol w:w="4501"/>
      </w:tblGrid>
      <w:tr>
        <w:trPr>
          <w:trHeight w:val="2116" w:hRule="atLeast"/>
        </w:trPr>
        <w:tc>
          <w:tcPr>
            <w:tcW w:w="4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-266700</wp:posOffset>
                  </wp:positionV>
                  <wp:extent cx="2562225" cy="2628900"/>
                  <wp:effectExtent l="0" t="0" r="0" b="0"/>
                  <wp:wrapNone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рокосс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0.12.1894-03.08.1968</w:t>
            </w:r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705100" cy="3745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ающийся советский военачальник, Маршал Советского Союза (1944), маршал Польши (5 ноября 1949). Дважды Герой Советского Союза (1944, 1945). Участник I Мировой войны. В ноябре 1937 года был арестовал, в 1940 реабилитирован.</w:t>
            </w:r>
          </w:p>
        </w:tc>
      </w:tr>
      <w:tr>
        <w:trPr/>
        <w:tc>
          <w:tcPr>
            <w:tcW w:w="9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годы Великой Отечественной войны (1941 – 1945) командовал механизированным корпусом, 16-й армией. Был командующим Брянского, Донского, Центрального, Белорусского, 1-го и 2-го Белорусских фронтов, где особенно ярко проявился его полководческий талант. Руководил боевыми действиями войск в битвах под Сталинградом и Курском, в разгроме немецко-фашистских войск в Белоруссии и Восточной Пруссии, в Восточно-Померанской и Берлинской операциях. Отличился под Москвой. С сентября 1942 г. командовал Донским фронтом, вынудил армию Паулюса капитулировать. Командовал Центральным фронтом на Курской дуге. 24 июня командовал Парадом Победы в Москве. С 1956 замминистра обороны СССР. </w:t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2"/>
        <w:gridCol w:w="4927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068705</wp:posOffset>
                  </wp:positionH>
                  <wp:positionV relativeFrom="paragraph">
                    <wp:posOffset>-381000</wp:posOffset>
                  </wp:positionV>
                  <wp:extent cx="2562225" cy="262890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василе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30.09.1895-05.12.19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93035" cy="3724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асилевский Александр Михайлович (16 (30) сентября 1895 — 5 декабря 1977), Маршал Советского Союза, дважды Герой Советского Союза (1944, 1945), кавалер двух орденов «Победа» (1944, 1945). Участник I Мировой войны. Окончил военную академию Генштаба (1937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из крупнейших полководцев Второй мировой войны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1942 заменил Шапошникова на послу начальника Генштаба.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aps/>
                <w:color w:val="632523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91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А. М. Василевский в качестве начальника Генерального штаба (1942-1945) принимал деятельное участие в разработке и осуществлении практически всех крупных операций на советско-германском фронте. С февраля 1945 года командовал 3-м Белорусским фронтом, руководил штурмом Кёнигсберга. В 1945 главнокомандующий советскими войсками на Дальнем Востоке в войне с Японией. Освобождал Украину, Белоруссию, Прибалтику, Восточную Пруссию. Разгромил японскую Квантунскую армию. Был уволен по приказу Хрущёва. Маршал СССР, 2-ы Герой Советского Союза. Участник I Мировой войны. Окончил военную академию Генштаба (1937). В 1942 заменил Шапошникова на послу начальника Генштаба. Освобождал Украину, Белоруссию, Прибалтику, Восточную Пруссию. Разгромил японскую Квантунскую армию. Был уволен по приказу Хрущёва.</w:t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 w:ascii="Times New Roman" w:hAnsi="Times New Roman"/>
          <w:color w:val="663300"/>
          <w:sz w:val="32"/>
          <w:szCs w:val="32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663300"/>
          <w:sz w:val="36"/>
          <w:szCs w:val="32"/>
        </w:rPr>
      </w:pPr>
      <w:r>
        <w:rPr>
          <w:rFonts w:cs="Times New Roman" w:ascii="Times New Roman" w:hAnsi="Times New Roman"/>
          <w:color w:val="663300"/>
          <w:sz w:val="36"/>
          <w:szCs w:val="32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36"/>
        <w:gridCol w:w="9"/>
      </w:tblGrid>
      <w:tr>
        <w:trPr/>
        <w:tc>
          <w:tcPr>
            <w:tcW w:w="91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122680</wp:posOffset>
                  </wp:positionH>
                  <wp:positionV relativeFrom="paragraph">
                    <wp:posOffset>-523875</wp:posOffset>
                  </wp:positionV>
                  <wp:extent cx="2562225" cy="2628900"/>
                  <wp:effectExtent l="0" t="0" r="0" b="0"/>
                  <wp:wrapNone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алин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3.11.1898-31.03.1967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868295" cy="39604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линовский Родион Яковлевич (23 ноября 1898, Одесса — 31 марта 1967, Москва) — советский военачальник и государственный деятель. Полководец Великой Отечественной войны, Маршал Советского Союза (1944), дважды Герой Советского Союза, Народный герой Югославии. С 1957 по 1967 годы — министр обороны СССР, считается лучшим министром обороны советского периода.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– командир 48-го стрелкового корпуса, командующий 6-й армией, командующий войсками Южного фронта, командующий 66-й армией, заместитель командующего войсками Воронежского фронта, командующий 2-й гвардейской армией, командующий 2-го Украинского фронта. Полководческий талант особенно ярко проявился при участии в битве под Сталинградом, проведении Запорожской, Никольско-Криворожской, Одесской, Ясско-Кищеневской, Дебреценской, Будапештской, Венской и других крупных операций по освобождению Украины, Молдавии, Венгрии, Австрии, Чехословакии..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56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884555</wp:posOffset>
                  </wp:positionH>
                  <wp:positionV relativeFrom="paragraph">
                    <wp:posOffset>-247650</wp:posOffset>
                  </wp:positionV>
                  <wp:extent cx="2562225" cy="2628900"/>
                  <wp:effectExtent l="0" t="0" r="0" b="0"/>
                  <wp:wrapNone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толбух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фёд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16.16.1894-17.10.1949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65730" cy="36861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олбухин Федор Иванович (16 июня 1894 — 17 октября 1949) — выдающийся советский военачальник , Маршал Советского Союза , Герой Советского Союза (посмертно), Народный Герой Югославии, Герой народной Республики Болгарии (посмертно), кавалер ордена «Победа».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был начальником штаба Закавказского, затем Кавказского и Крымского фронтов, командовал 57-й и 68-й армиями на Сталинградском и Северо-Западном фронтах, войсками Южного, 4-го и 3-го Укаринских фронтов. Руководил боевыми действиями войск в Сталинградской битве, в освобождении Украины, в Ясско-Кишиневской операции, в освобождении Румынии, Болгарии, Югославии, Венгрии и Австрии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aps/>
          <w:color w:val="663300"/>
          <w:kern w:val="2"/>
          <w:sz w:val="36"/>
          <w:szCs w:val="48"/>
          <w:lang w:val="en-US" w:eastAsia="en-US"/>
        </w:rPr>
      </w:pPr>
      <w:r>
        <w:rPr>
          <w:rFonts w:eastAsia="Times New Roman" w:cs="Georgia" w:ascii="Georgia" w:hAnsi="Georgia"/>
          <w:b/>
          <w:bCs/>
          <w:caps/>
          <w:color w:val="663300"/>
          <w:kern w:val="2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1835</wp:posOffset>
            </wp:positionH>
            <wp:positionV relativeFrom="paragraph">
              <wp:posOffset>-311785</wp:posOffset>
            </wp:positionV>
            <wp:extent cx="2562225" cy="2628900"/>
            <wp:effectExtent l="0" t="0" r="0" b="0"/>
            <wp:wrapNone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46" t="-8" r="22216" b="2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кузнец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никол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герасим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4.07.1904-06.12.1974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705100" cy="375475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знецов Николай Герасимович (11 (24) июля 1904, Медведки, ныне Котласского района Архангельской области — 6 декабря 1974, Москва) — советский военно-морской деятель. Участник Гражданской войны. В 1939 стал народным комиссаром Военно - Морского флота, главнокомандующим ВМФ. </w:t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– член Ставки Верховного Главнокомандования, Народный комиссара Военно-морского флота СССР, главнокомандующий Военно-Морским Флотом. Уверенно руководил боевыми действиями флотов при защите Одессы. Севастополя, Ленинграда и других приморских городов, морских и океанских коммуникаций и нанесении ударов по морским перевозкам противника. Умело осуществлял взаимодействие флотов с сухопутными войсками. Благодаря его оперативным действиям в ночь на 22 июля 1941 г. Флот не потерял ни одного корабля. Руководил операциями Тихоокеанского флота в войне с империалистической Японией. Участвовал в Ялтинской и Потсдамской конференциях глав правительств трех союзных держав в 1945 г. Войну закончил в звании адмирала флота – в то время высшее звание на флоте. Адмирал Флота Советского Союза с 1955 г. 1942 по необоснованному обвинению отдан под суд, понижен в должности. В 1956 из-за разногласий с Хрущевым и Жуковым уволен в отставку и понижен в звани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273685</wp:posOffset>
                  </wp:positionV>
                  <wp:extent cx="2562225" cy="2628900"/>
                  <wp:effectExtent l="0" t="0" r="0" b="0"/>
                  <wp:wrapNone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мерец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ирил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фанас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07.06.1897-30.12.196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40330" cy="36474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ский военачальник, Маршал Советского Союза (26 октября 1944), Герой Советского Союза (1940). В годы Великой Отечественной войны (1941 – 1945) – заместитель Народного комиссара обороны СССР по боевой подготовке, командующий армией, командующий войсками Волховского, Карельского фронтов.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ни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ражданской войны в Росс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был комиссаром отряда, помощником начальника штаба бригады и дивизии. Воевал н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осточ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Юж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Запад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ронтах. Трижды был тяжело ранен. Участвовал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Тихвинской наступательной операц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С декабря 1941 года — командующий войскам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олховского фронт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В январ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3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ерецков отличился в прорыв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блокады Ленингра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 ход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перации «Искр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В январ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4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ыграл большую роль в победе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Ленинградско-Новгородской операции</w:t>
              </w:r>
            </w:hyperlink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явил выдающийся полководческий талант в освобождении Карелии, советского Заполярья, северной части Норвегии. Весной 1945 г. назначен командующим войсками 1-го Дальневосточного фронта. Под его руководством в августе-сентябре 1945 г. успешно проведена наступательная операция в Восточной Маньчжурии и Северное Коре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июля 1945 года командовал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-м Дальневосточным фронт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который наносил главный удар по японским войскам в Маньчжурии в ход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оветско-японской вой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По итогам войны с Японией награждён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рденом «Побед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779780</wp:posOffset>
                  </wp:positionH>
                  <wp:positionV relativeFrom="paragraph">
                    <wp:posOffset>-351790</wp:posOffset>
                  </wp:positionV>
                  <wp:extent cx="2562225" cy="2628900"/>
                  <wp:effectExtent l="0" t="0" r="0" b="0"/>
                  <wp:wrapNone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гов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леон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2.02.1897-19.03.195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74620" cy="37033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шал Советского Союза (18.06.1944), Герой Советского Союза (27 января 1945). В годы Великой Отечественной войны (1941 – 1945) – начальник Артиллерийской академии Красной Армии, начальник артиллерии Западного направления, Резервного фронта, заместитель командующего войсками Можайской линии бороны, начальник артиллерии Западного фронта, командующий войсками 5-й армии Западного фронта,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андующий группой войск, а затем командующий войсками Ленинградского фро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первого дня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Великой Отечественной вой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ходится на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Западном фронте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где выполняет обязанности начальника артиллерии Западного стратегического направления. 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30 июл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озглавляет артиллерию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Резервного фронт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в этой должности он активно занимается созданием системы противотанковой обороны, подготовкой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Ельнинской наступательной операц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 Полководческий талант особенно ярко проявился в руководстве действиями войск по обороне Москвы, обороне и прорыве блокады Ленинграда, освобождению Эстонии, координации действий войск Ленинградского 2-го и 3-го Прибалтийских фронтов, в проведении ряда других крупных опера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казом Президиума Верховного Совета СССР от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31 ма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945 года Леонид Александрович Говоров был награждён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рденом «Побед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а разгром немецких войск под Ленинградом и в Прибалт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827405</wp:posOffset>
                  </wp:positionH>
                  <wp:positionV relativeFrom="paragraph">
                    <wp:posOffset>-390525</wp:posOffset>
                  </wp:positionV>
                  <wp:extent cx="2562225" cy="2628900"/>
                  <wp:effectExtent l="0" t="0" r="0" b="0"/>
                  <wp:wrapNone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246" t="-8" r="22216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t xml:space="preserve">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шапош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бор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михайл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632523"/>
                <w:kern w:val="2"/>
                <w:sz w:val="36"/>
                <w:szCs w:val="3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20.09.1882-26.03.194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779395" cy="385318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85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дающийся советский военный и государственный деятель, военный теоретик. Маршал СССР. Полковник царской армии. Участвовал в Гражданской войне, принимал активное участие в борьбе против белых. Командовал войсками Ленинградского, Московского, Приволжского военных округов. В 1937 был назначен начальник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енштаба. Пользовал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чным уважением Сталина. 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ды Великой Отечественной войны (1941 – 1945) – начальник штаба Западного направления, начальник Генерального штаба Красной Армии, заместитель Народного комиссара обороны СССР, начальник Военной академии Генерального штаба. При его непосредственном участии были разработаны предложения о подготовке и ведении важнейших операций советских войск в 1941 – 1942 гг.: Смоленского сражения. Контрнаступления под Москвой и общего наступления Красной Армии зимой 1941/1942 гг. Обладая большим опытом штабной работы и управления войсками, внес значительный вклад в теорию и практику строительства Вооруженных Сил, их укрепление, подготовку военных кадров, развитие военной науки.</w:t>
            </w:r>
          </w:p>
        </w:tc>
      </w:tr>
      <w:tr>
        <w:trPr>
          <w:trHeight w:val="155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ственный Маршал Советского Союза, выбывший из вооружённых сил СССР в ходе Великой Отечественной войны (по причине смерти от болезн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aps/>
          <w:color w:val="663300"/>
          <w:kern w:val="2"/>
          <w:sz w:val="36"/>
          <w:szCs w:val="48"/>
          <w:lang w:val="en-US" w:eastAsia="en-US"/>
        </w:rPr>
      </w:pPr>
      <w:r>
        <w:rPr>
          <w:rFonts w:eastAsia="Times New Roman" w:cs="Georgia" w:ascii="Georgia" w:hAnsi="Georgia"/>
          <w:b/>
          <w:bCs/>
          <w:caps/>
          <w:color w:val="663300"/>
          <w:kern w:val="2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70535</wp:posOffset>
            </wp:positionH>
            <wp:positionV relativeFrom="paragraph">
              <wp:posOffset>-205105</wp:posOffset>
            </wp:positionV>
            <wp:extent cx="2562225" cy="2628900"/>
            <wp:effectExtent l="0" t="0" r="0" b="0"/>
            <wp:wrapNone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246" t="-8" r="22216" b="2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27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eorgia" w:cs="Georgia" w:ascii="Georgia" w:hAnsi="Georgia"/>
                <w:b/>
                <w:bCs/>
                <w:caps/>
                <w:color w:val="632523"/>
                <w:kern w:val="2"/>
                <w:sz w:val="48"/>
                <w:szCs w:val="48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val="en-US" w:eastAsia="en-US"/>
              </w:rPr>
              <w:t>тимош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семё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48"/>
                <w:szCs w:val="48"/>
                <w:lang w:eastAsia="ru-RU"/>
              </w:rPr>
              <w:t>константи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b/>
                <w:b/>
                <w:bCs/>
                <w:caps/>
                <w:color w:val="63252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aps/>
                <w:color w:val="FF0000"/>
                <w:kern w:val="2"/>
                <w:sz w:val="36"/>
                <w:szCs w:val="36"/>
                <w:lang w:eastAsia="ru-RU"/>
              </w:rPr>
              <w:t>18.02.1895-31.03.197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alatino Linotype" w:hAnsi="Palatino Linotype" w:eastAsia="Times New Roman" w:cs="Palatino Linotype"/>
                <w:b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aps/>
                <w:color w:val="632523"/>
                <w:kern w:val="2"/>
                <w:sz w:val="96"/>
                <w:szCs w:val="33"/>
                <w:lang w:val="en-US" w:eastAsia="en-US"/>
              </w:rPr>
              <w:drawing>
                <wp:inline distT="0" distB="0" distL="0" distR="0">
                  <wp:extent cx="2600325" cy="360045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ский военачальник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Маршал Советского Союз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, дважды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ерой Советского Союз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0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65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Народный комиссар обороны ССС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май 1940 — июль 1941). Участвовал в разработке и проведении ряда крупных боевых операций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632523"/>
                <w:kern w:val="2"/>
                <w:sz w:val="32"/>
                <w:szCs w:val="32"/>
                <w:lang w:val="en-US" w:eastAsia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Украинец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 Родился в селе Фурманка, в семье крестьян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декабре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1914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изван в армию. В 1915 году закончил полковую и образцовую пулемётную школу.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ствовал в Первой мировой войне, был пулемётчиком в составе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4-й кавалерийской дивиз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Юго-Запад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Западн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ронтах. Награждён за храбрость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еоргиевскими крестам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солдатский «Егорий») трёх степен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 боевые подвиги в годы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Гражданской войны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н был награждён тремя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орденами Красного Знамен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Почётным революционным оружие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началом Великой Отечественной войны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23 июн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1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значен председателем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тавки Главного командовани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ходе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Киевского сражени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3 сентября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1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С. К. Тимошенко назначен главнокомандующим войсками Юго-Западного направленияВ декабре 1941 - январе 1942 года руководил проведением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Курско-Обоянской наступательной операции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В июле 1942 года Тимошенко был назначен командующим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талинградским фронтом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С октября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1942 год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мандовал войсками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еверо-Западного фронта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На этом посту провел две наступательные операции в ходе осуществления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плана «Полярная Звезда»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—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Демянскую операцию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u w:val="none"/>
                </w:rPr>
                <w:t>Старорусскую операцию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67" w:firstLine="708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p>
      <w:pPr>
        <w:pStyle w:val="Normal"/>
        <w:spacing w:lineRule="auto" w:line="240" w:before="0" w:after="0"/>
        <w:jc w:val="both"/>
        <w:rPr>
          <w:color w:val="663300"/>
          <w:sz w:val="36"/>
        </w:rPr>
      </w:pPr>
      <w:r>
        <w:rPr>
          <w:color w:val="663300"/>
          <w:sz w:val="36"/>
        </w:rPr>
      </w:r>
    </w:p>
    <w:sectPr>
      <w:type w:val="nextPage"/>
      <w:pgSz w:w="11906" w:h="16838"/>
      <w:pgMar w:left="1701" w:right="850" w:gutter="0" w:header="0" w:top="1134" w:footer="0" w:bottom="142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14_&#1089;&#1077;&#1085;&#1090;&#1103;&#1073;&#1088;&#1103;" TargetMode="External"/><Relationship Id="rId8" Type="http://schemas.openxmlformats.org/officeDocument/2006/relationships/hyperlink" Target="https://ru.wikipedia.org/wiki/6_&#1086;&#1082;&#1090;&#1103;&#1073;&#1088;&#1103;" TargetMode="External"/><Relationship Id="rId9" Type="http://schemas.openxmlformats.org/officeDocument/2006/relationships/hyperlink" Target="https://ru.wikipedia.org/wiki/&#1041;&#1072;&#1083;&#1090;&#1080;&#1081;&#1089;&#1082;&#1080;&#1081;_&#1092;&#1083;&#1086;&#1090;" TargetMode="External"/><Relationship Id="rId10" Type="http://schemas.openxmlformats.org/officeDocument/2006/relationships/hyperlink" Target="https://ru.wikipedia.org/wiki/&#1043;&#1088;&#1091;&#1087;&#1087;&#1072;_&#1072;&#1088;&#1084;&#1080;&#1081;_&#171;&#1057;&#1077;&#1074;&#1077;&#1088;&#187;" TargetMode="External"/><Relationship Id="rId11" Type="http://schemas.openxmlformats.org/officeDocument/2006/relationships/hyperlink" Target="https://ru.wikipedia.org/wiki/&#1051;&#1077;&#1077;&#1073;,_&#1042;&#1080;&#1083;&#1100;&#1075;&#1077;&#1083;&#1100;&#1084;_&#1048;&#1086;&#1079;&#1077;&#1092;_&#1060;&#1088;&#1072;&#1085;&#1094;_&#1092;&#1086;&#1085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12.jpeg"/><Relationship Id="rId28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29" Type="http://schemas.openxmlformats.org/officeDocument/2006/relationships/hyperlink" Target="https://ru.wikipedia.org/wiki/&#1042;&#1086;&#1089;&#1090;&#1086;&#1095;&#1085;&#1099;&#1081;_&#1092;&#1088;&#1086;&#1085;&#1090;_&#1056;&#1050;&#1050;&#1040;" TargetMode="External"/><Relationship Id="rId30" Type="http://schemas.openxmlformats.org/officeDocument/2006/relationships/hyperlink" Target="https://ru.wikipedia.org/wiki/&#1070;&#1078;&#1085;&#1099;&#1081;_&#1092;&#1088;&#1086;&#1085;&#1090;_(&#1043;&#1088;&#1072;&#1078;&#1076;&#1072;&#1085;&#1089;&#1082;&#1072;&#1103;_&#1074;&#1086;&#1081;&#1085;&#1072;)" TargetMode="External"/><Relationship Id="rId31" Type="http://schemas.openxmlformats.org/officeDocument/2006/relationships/hyperlink" Target="https://ru.wikipedia.org/wiki/&#1047;&#1072;&#1087;&#1072;&#1076;&#1085;&#1099;&#1081;_&#1092;&#1088;&#1086;&#1085;&#1090;_(&#1043;&#1088;&#1072;&#1078;&#1076;&#1072;&#1085;&#1089;&#1082;&#1072;&#1103;_&#1074;&#1086;&#1081;&#1085;&#1072;)" TargetMode="External"/><Relationship Id="rId32" Type="http://schemas.openxmlformats.org/officeDocument/2006/relationships/hyperlink" Target="https://ru.wikipedia.org/wiki/&#1058;&#1080;&#1093;&#1074;&#1080;&#1085;&#1089;&#1082;&#1072;&#1103;_&#1085;&#1072;&#1089;&#1090;&#1091;&#1087;&#1072;&#1090;&#1077;&#1083;&#1100;&#1085;&#1072;&#1103;_&#1086;&#1087;&#1077;&#1088;&#1072;&#1094;&#1080;&#1103;" TargetMode="External"/><Relationship Id="rId33" Type="http://schemas.openxmlformats.org/officeDocument/2006/relationships/hyperlink" Target="https://ru.wikipedia.org/wiki/&#1042;&#1086;&#1083;&#1093;&#1086;&#1074;&#1089;&#1082;&#1080;&#1081;_&#1092;&#1088;&#1086;&#1085;&#1090;" TargetMode="External"/><Relationship Id="rId34" Type="http://schemas.openxmlformats.org/officeDocument/2006/relationships/hyperlink" Target="https://ru.wikipedia.org/wiki/1943_&#1075;&#1086;&#1076;" TargetMode="External"/><Relationship Id="rId35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36" Type="http://schemas.openxmlformats.org/officeDocument/2006/relationships/hyperlink" Target="https://ru.wikipedia.org/wiki/&#1054;&#1087;&#1077;&#1088;&#1072;&#1094;&#1080;&#1103;_&#171;&#1048;&#1089;&#1082;&#1088;&#1072;&#187;" TargetMode="External"/><Relationship Id="rId37" Type="http://schemas.openxmlformats.org/officeDocument/2006/relationships/hyperlink" Target="https://ru.wikipedia.org/wiki/1944_&#1075;&#1086;&#1076;" TargetMode="External"/><Relationship Id="rId38" Type="http://schemas.openxmlformats.org/officeDocument/2006/relationships/hyperlink" Target="https://ru.wikipedia.org/wiki/&#1051;&#1077;&#1085;&#1080;&#1085;&#1075;&#1088;&#1072;&#1076;&#1089;&#1082;&#1086;-&#1053;&#1086;&#1074;&#1075;&#1086;&#1088;&#1086;&#1076;&#1089;&#1082;&#1072;&#1103;_&#1086;&#1087;&#1077;&#1088;&#1072;&#1094;&#1080;&#1103;" TargetMode="External"/><Relationship Id="rId39" Type="http://schemas.openxmlformats.org/officeDocument/2006/relationships/hyperlink" Target="https://ru.wikipedia.org/wiki/1-&#1081;_&#1044;&#1072;&#1083;&#1100;&#1085;&#1077;&#1074;&#1086;&#1089;&#1090;&#1086;&#1095;&#1085;&#1099;&#1081;_&#1092;&#1088;&#1086;&#1085;&#1090;" TargetMode="External"/><Relationship Id="rId40" Type="http://schemas.openxmlformats.org/officeDocument/2006/relationships/hyperlink" Target="https://ru.wikipedia.org/wiki/&#1057;&#1086;&#1074;&#1077;&#1090;&#1089;&#1082;&#1086;-&#1103;&#1087;&#1086;&#1085;&#1089;&#1082;&#1072;&#1103;_&#1074;&#1086;&#1081;&#1085;&#1072;" TargetMode="External"/><Relationship Id="rId41" Type="http://schemas.openxmlformats.org/officeDocument/2006/relationships/hyperlink" Target="https://ru.wikipedia.org/wiki/&#1054;&#1088;&#1076;&#1077;&#1085;_&#171;&#1055;&#1086;&#1073;&#1077;&#1076;&#1072;&#187;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13.jpeg"/><Relationship Id="rId4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5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46" Type="http://schemas.openxmlformats.org/officeDocument/2006/relationships/hyperlink" Target="https://ru.wikipedia.org/wiki/30_&#1080;&#1102;&#1083;&#1103;" TargetMode="External"/><Relationship Id="rId47" Type="http://schemas.openxmlformats.org/officeDocument/2006/relationships/hyperlink" Target="https://ru.wikipedia.org/wiki/&#1056;&#1077;&#1079;&#1077;&#1088;&#1074;&#1085;&#1099;&#1081;_&#1092;&#1088;&#1086;&#1085;&#1090;" TargetMode="External"/><Relationship Id="rId48" Type="http://schemas.openxmlformats.org/officeDocument/2006/relationships/hyperlink" Target="https://ru.wikipedia.org/wiki/&#1045;&#1083;&#1100;&#1085;&#1080;&#1085;&#1089;&#1082;&#1072;&#1103;_&#1086;&#1087;&#1077;&#1088;&#1072;&#1094;&#1080;&#1103;_(1941)" TargetMode="External"/><Relationship Id="rId49" Type="http://schemas.openxmlformats.org/officeDocument/2006/relationships/hyperlink" Target="https://ru.wikipedia.org/wiki/31_&#1084;&#1072;&#1103;" TargetMode="External"/><Relationship Id="rId50" Type="http://schemas.openxmlformats.org/officeDocument/2006/relationships/hyperlink" Target="https://ru.wikipedia.org/wiki/&#1054;&#1088;&#1076;&#1077;&#1085;_&#171;&#1055;&#1086;&#1073;&#1077;&#1076;&#1072;&#187;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14.jpeg"/><Relationship Id="rId53" Type="http://schemas.openxmlformats.org/officeDocument/2006/relationships/image" Target="media/image1.jpeg"/><Relationship Id="rId54" Type="http://schemas.openxmlformats.org/officeDocument/2006/relationships/image" Target="media/image15.jpeg"/><Relationship Id="rId55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56" Type="http://schemas.openxmlformats.org/officeDocument/2006/relationships/hyperlink" Target="https://ru.wikipedia.org/wiki/1940" TargetMode="External"/><Relationship Id="rId57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58" Type="http://schemas.openxmlformats.org/officeDocument/2006/relationships/hyperlink" Target="https://ru.wikipedia.org/wiki/1940" TargetMode="External"/><Relationship Id="rId59" Type="http://schemas.openxmlformats.org/officeDocument/2006/relationships/hyperlink" Target="https://ru.wikipedia.org/wiki/1965" TargetMode="External"/><Relationship Id="rId60" Type="http://schemas.openxmlformats.org/officeDocument/2006/relationships/hyperlink" Target="https://ru.wikipedia.org/wiki/&#1053;&#1072;&#1088;&#1086;&#1076;&#1085;&#1099;&#1081;_&#1082;&#1086;&#1084;&#1080;&#1089;&#1089;&#1072;&#1088;_&#1086;&#1073;&#1086;&#1088;&#1086;&#1085;&#1099;_&#1057;&#1057;&#1057;&#1056;" TargetMode="External"/><Relationship Id="rId61" Type="http://schemas.openxmlformats.org/officeDocument/2006/relationships/hyperlink" Target="https://ru.wikipedia.org/wiki/&#1059;&#1082;&#1088;&#1072;&#1080;&#1085;&#1077;&#1094;" TargetMode="External"/><Relationship Id="rId62" Type="http://schemas.openxmlformats.org/officeDocument/2006/relationships/hyperlink" Target="https://ru.wikipedia.org/wiki/1914" TargetMode="External"/><Relationship Id="rId63" Type="http://schemas.openxmlformats.org/officeDocument/2006/relationships/hyperlink" Target="https://ru.wikipedia.org/wiki/4-&#1103;_&#1082;&#1072;&#1074;&#1072;&#1083;&#1077;&#1088;&#1080;&#1081;&#1089;&#1082;&#1072;&#1103;_&#1076;&#1080;&#1074;&#1080;&#1079;&#1080;&#1103;_(&#1056;&#1086;&#1089;&#1089;&#1080;&#1103;)" TargetMode="External"/><Relationship Id="rId64" Type="http://schemas.openxmlformats.org/officeDocument/2006/relationships/hyperlink" Target="https://ru.wikipedia.org/wiki/&#1070;&#1075;&#1086;-&#1047;&#1072;&#1087;&#1072;&#1076;&#1085;&#1099;&#1081;_&#1092;&#1088;&#1086;&#1085;&#1090;_(&#1055;&#1077;&#1088;&#1074;&#1072;&#1103;_&#1084;&#1080;&#1088;&#1086;&#1074;&#1072;&#1103;_&#1074;&#1086;&#1081;&#1085;&#1072;)" TargetMode="External"/><Relationship Id="rId65" Type="http://schemas.openxmlformats.org/officeDocument/2006/relationships/hyperlink" Target="https://ru.wikipedia.org/wiki/&#1047;&#1072;&#1087;&#1072;&#1076;&#1085;&#1099;&#1081;_&#1092;&#1088;&#1086;&#1085;&#1090;_(&#1055;&#1077;&#1088;&#1074;&#1072;&#1103;_&#1084;&#1080;&#1088;&#1086;&#1074;&#1072;&#1103;_&#1074;&#1086;&#1081;&#1085;&#1072;,_&#1056;&#1086;&#1089;&#1089;&#1080;&#1103;)" TargetMode="External"/><Relationship Id="rId66" Type="http://schemas.openxmlformats.org/officeDocument/2006/relationships/hyperlink" Target="https://ru.wikipedia.org/wiki/&#1047;&#1085;&#1072;&#1082;_&#1054;&#1090;&#1083;&#1080;&#1095;&#1080;&#1103;_&#1042;&#1086;&#1077;&#1085;&#1085;&#1086;&#1075;&#1086;_&#1086;&#1088;&#1076;&#1077;&#1085;&#1072;_&#1089;&#1074;&#1103;&#1090;&#1086;&#1075;&#1086;_&#1043;&#1077;&#1086;&#1088;&#1075;&#1080;&#1103;" TargetMode="External"/><Relationship Id="rId67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68" Type="http://schemas.openxmlformats.org/officeDocument/2006/relationships/hyperlink" Target="https://ru.wikipedia.org/wiki/&#1054;&#1088;&#1076;&#1077;&#1085;_&#1050;&#1088;&#1072;&#1089;&#1085;&#1086;&#1075;&#1086;_&#1047;&#1085;&#1072;&#1084;&#1077;&#1085;&#1080;" TargetMode="External"/><Relationship Id="rId69" Type="http://schemas.openxmlformats.org/officeDocument/2006/relationships/hyperlink" Target="https://ru.wikipedia.org/wiki/&#1055;&#1086;&#1095;&#1105;&#1090;&#1085;&#1086;&#1077;_&#1088;&#1077;&#1074;&#1086;&#1083;&#1102;&#1094;&#1080;&#1086;&#1085;&#1085;&#1086;&#1077;_&#1086;&#1088;&#1091;&#1078;&#1080;&#1077;" TargetMode="External"/><Relationship Id="rId70" Type="http://schemas.openxmlformats.org/officeDocument/2006/relationships/hyperlink" Target="https://ru.wikipedia.org/wiki/23_&#1080;&#1102;&#1085;&#1103;" TargetMode="External"/><Relationship Id="rId71" Type="http://schemas.openxmlformats.org/officeDocument/2006/relationships/hyperlink" Target="https://ru.wikipedia.org/wiki/1941_&#1075;&#1086;&#1076;" TargetMode="External"/><Relationship Id="rId72" Type="http://schemas.openxmlformats.org/officeDocument/2006/relationships/hyperlink" Target="https://ru.wikipedia.org/wiki/&#1057;&#1090;&#1072;&#1074;&#1082;&#1072;_&#1042;&#1043;&#1050;" TargetMode="External"/><Relationship Id="rId73" Type="http://schemas.openxmlformats.org/officeDocument/2006/relationships/hyperlink" Target="https://ru.wikipedia.org/wiki/&#1050;&#1080;&#1077;&#1074;&#1089;&#1082;&#1072;&#1103;_&#1086;&#1087;&#1077;&#1088;&#1072;&#1094;&#1080;&#1103;_(1941)" TargetMode="External"/><Relationship Id="rId74" Type="http://schemas.openxmlformats.org/officeDocument/2006/relationships/hyperlink" Target="https://ru.wikipedia.org/wiki/13_&#1089;&#1077;&#1085;&#1090;&#1103;&#1073;&#1088;&#1103;" TargetMode="External"/><Relationship Id="rId75" Type="http://schemas.openxmlformats.org/officeDocument/2006/relationships/hyperlink" Target="https://ru.wikipedia.org/wiki/1941_&#1075;&#1086;&#1076;" TargetMode="External"/><Relationship Id="rId76" Type="http://schemas.openxmlformats.org/officeDocument/2006/relationships/hyperlink" Target="https://ru.wikipedia.org/wiki/&#1050;&#1091;&#1088;&#1089;&#1082;&#1086;-&#1054;&#1073;&#1086;&#1103;&#1085;&#1089;&#1082;&#1072;&#1103;_&#1086;&#1087;&#1077;&#1088;&#1072;&#1094;&#1080;&#1103;" TargetMode="External"/><Relationship Id="rId77" Type="http://schemas.openxmlformats.org/officeDocument/2006/relationships/hyperlink" Target="https://ru.wikipedia.org/wiki/&#1057;&#1090;&#1072;&#1083;&#1080;&#1085;&#1075;&#1088;&#1072;&#1076;&#1089;&#1082;&#1080;&#1081;_&#1092;&#1088;&#1086;&#1085;&#1090;" TargetMode="External"/><Relationship Id="rId78" Type="http://schemas.openxmlformats.org/officeDocument/2006/relationships/hyperlink" Target="https://ru.wikipedia.org/wiki/1942_&#1075;&#1086;&#1076;" TargetMode="External"/><Relationship Id="rId79" Type="http://schemas.openxmlformats.org/officeDocument/2006/relationships/hyperlink" Target="https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80" Type="http://schemas.openxmlformats.org/officeDocument/2006/relationships/hyperlink" Target="https://ru.wikipedia.org/wiki/&#1054;&#1087;&#1077;&#1088;&#1072;&#1094;&#1080;&#1103;_&#171;&#1055;&#1086;&#1083;&#1103;&#1088;&#1085;&#1072;&#1103;_&#1047;&#1074;&#1077;&#1079;&#1076;&#1072;&#187;" TargetMode="External"/><Relationship Id="rId81" Type="http://schemas.openxmlformats.org/officeDocument/2006/relationships/hyperlink" Target="https://ru.wikipedia.org/wiki/&#1044;&#1077;&#1084;&#1103;&#1085;&#1089;&#1082;&#1072;&#1103;_&#1085;&#1072;&#1089;&#1090;&#1091;&#1087;&#1072;&#1090;&#1077;&#1083;&#1100;&#1085;&#1072;&#1103;_&#1086;&#1087;&#1077;&#1088;&#1072;&#1094;&#1080;&#1103;_(1943)" TargetMode="External"/><Relationship Id="rId82" Type="http://schemas.openxmlformats.org/officeDocument/2006/relationships/hyperlink" Target="https://ru.wikipedia.org/wiki/&#1057;&#1090;&#1072;&#1088;&#1086;&#1088;&#1091;&#1089;&#1089;&#1082;&#1072;&#1103;_&#1086;&#1087;&#1077;&#1088;&#1072;&#1094;&#1080;&#1103;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1:00Z</dcterms:created>
  <dc:creator>Tania</dc:creator>
  <dc:description/>
  <dc:language>en-US</dc:language>
  <cp:lastModifiedBy>Пользователь Windows</cp:lastModifiedBy>
  <cp:lastPrinted>2015-02-19T22:39:00Z</cp:lastPrinted>
  <dcterms:modified xsi:type="dcterms:W3CDTF">2020-01-24T10:11:00Z</dcterms:modified>
  <cp:revision>2</cp:revision>
  <dc:subject/>
  <dc:title/>
</cp:coreProperties>
</file>